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27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21 de agosto de 2020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 CONVOCO 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18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24 (segunda-feira) de agosto de 2020, às 10h3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tem único.  Julgamento do PCA Prestação de Contas Anual do Município referente ao exercício financeiro de 2016, de responsabilidade do ex Prefeito José Roberto Coco - Projeto de Decreto Legislativo nº 7/20, de autoria da Comissão de Finanças e Orçamento, pela aprovação.  </w:t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21 de agosto de  2020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parecido Leonardo da Silva - Biguá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fixado no local de costume (mural) do Poderes Executivo/Legislativo e registrado e publicado no site da câmara às 9h15min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anderley Soares de Lim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istente Administrativo II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01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25 de janeiro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 CONVOCO 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1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26 (terça-feira) de janeiro de 2021, às 08h0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. Projeto de Lei nº 04/2021 concede Recomposição Inflacionária aos Servidores do Quadro do Poder Executivo Municipal relativo ao exercício de 2021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I. Projeto de Lei nº 001/2021 concede Recomposição Inflacionária aos Servidores do Quadro do Poder Legislativo Municipal relativo ao exercício de 2021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25 de janeiro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Afixado no local de costume (mural) do Poderes Executivo/Legislativo e registrado e publicado no site da câmara às 9h15min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02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8 de fevereiro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CONVOCO 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2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10 (quarta-feira) de fevereiro de 2021, às 08h0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. Projeto de Lei nº 034/2020 dispõe sobre alteração da Lei Municipal nº 415 de 08 de agosto de 2006, Política Municipal dos Direitos da Criança e do Adolescente no âmbito do Município de Formosa do Oeste, Estado do Paraná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08 de fevereiro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Afixado no local de costume (mural) do Poderes Executivo/Legislativo e registrado e publicado no site da câmara às 9h15min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 Legislativo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04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1 de março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CONVOCO 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3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08 (segunda-feira) de março de 2021, às 09h3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. Prestação de Contas  do Município de Formosa do Oeste, relativa ao exercício de 2019, de responsabilidade do Sr. Luiz Antonio Domingos de Aguiar.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01 de março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fixado no local de costume (mural) do Poderes Executivo/Legislativo e registrado e publicado no site da câmara 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 Legislativo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05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08 de março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CONVOCO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4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11 (quinta-feira) de março de 2021, às 14h3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I. Dispõe sobre alteração do horário de início das sessões ordinárias da Câmara Municipal de Formosa do Oeste/PR, forma que indica, e dá outras providências.  </w:t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08 de março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fixado no local de costume (mural) do Poderes Executivo/Legislativo e registrado e publicado no site da câmara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a  Legislativ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09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14 de abril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CONVOCO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7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19 (segunda-feira) de abril de 2021, às 10h3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. Parecer prévio do Tribunal de Contas do Estado do Paraná referente à prestação de contas do Município de Formosa do Oeste, relativa ao exercício financeiro de 2014, de responsabilidade do Sr. José Roberto Coco.</w:t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(PR),  14 de abril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fixado no local de costume (mural) do Poderes Executivo/Legislativo e registrado e publicado no site da câmara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a  Legislativa</w:t>
      </w:r>
    </w:p>
    <w:p>
      <w:pPr>
        <w:pStyle w:val="Normal"/>
        <w:spacing w:lineRule="auto" w:line="276"/>
        <w:ind w:left="708" w:firstLine="1560"/>
        <w:jc w:val="both"/>
        <w:rPr/>
      </w:pPr>
      <w:r>
        <w:rPr>
          <w:rFonts w:cs="Candara" w:ascii="Candara" w:hAnsi="Candara"/>
          <w:b/>
          <w:sz w:val="32"/>
          <w:szCs w:val="32"/>
        </w:rPr>
        <w:t>EDITAL Nº 13</w:t>
      </w:r>
      <w:r>
        <w:rPr>
          <w:rFonts w:cs="Candara" w:ascii="Candara" w:hAnsi="Candara"/>
          <w:sz w:val="18"/>
          <w:szCs w:val="18"/>
        </w:rPr>
        <w:t xml:space="preserve">,  </w:t>
      </w:r>
      <w:r>
        <w:rPr>
          <w:rFonts w:cs="Candara" w:ascii="Candara" w:hAnsi="Candara"/>
          <w:sz w:val="20"/>
          <w:szCs w:val="20"/>
        </w:rPr>
        <w:t xml:space="preserve">de 18 de novembro de 2021. </w:t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left="708" w:firstLine="15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OCAÇÃO EXTRAORDINÁRI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s termos do § 4º do art. 18, da Lei Orgânica Municipal, combinado com o art. 96 da Resolução nº 9, de 29 de abril de 1997 (Regimento Interno), CONVOCO os senhores Vereadores para se fazerem presentes à   </w:t>
      </w:r>
      <w:r>
        <w:rPr>
          <w:rFonts w:cs="Candara" w:ascii="Candara" w:hAnsi="Candara"/>
          <w:b/>
          <w:sz w:val="28"/>
          <w:szCs w:val="28"/>
        </w:rPr>
        <w:t>8ª Sessão Extraordinária</w:t>
      </w:r>
      <w:r>
        <w:rPr>
          <w:rFonts w:cs="Candara" w:ascii="Candara" w:hAnsi="Candara"/>
          <w:sz w:val="28"/>
          <w:szCs w:val="28"/>
        </w:rPr>
        <w:t xml:space="preserve"> a ser realizada no próximo dia 19 (sexta-feira) de novembro de 2021, às 14h00min, no local de costume, com a seguinte ORDEM DO DIA: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. Projeto de Lei nº 36/2021, dispõe sobre a compatibilidade entre os Planos para o exercício financeiro de 2022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I. Projeto de Lei nº 37/2021, autoriza o Poder Executivo Municipal a realizar Parcelamento do Débito perante a Secretaria Especial da Receita Federal do Brasil e dá outras providências.</w:t>
      </w:r>
    </w:p>
    <w:p>
      <w:pPr>
        <w:pStyle w:val="Normal"/>
        <w:spacing w:lineRule="auto" w:line="276"/>
        <w:ind w:left="22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blique-se nos órgãos oficiais</w:t>
      </w:r>
    </w:p>
    <w:p>
      <w:pPr>
        <w:pStyle w:val="Normal"/>
        <w:spacing w:lineRule="auto" w:line="276"/>
        <w:ind w:firstLine="226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ndara" w:ascii="Candara" w:hAnsi="Candara"/>
          <w:sz w:val="28"/>
          <w:szCs w:val="28"/>
        </w:rPr>
        <w:t>Formosa do Oeste Câmara Municipal -PR, 18 de novembro de  2021.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guel Ascêncio Nabarr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fixado no local de costume (mural) do Poderes Executivo/Legislativo e registrado e publicado no site da câmara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ia Cristina Monarini de Oliveira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a  Legislativa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0"/>
        <w:szCs w:val="10"/>
      </w:rPr>
      <w:t xml:space="preserve">Site: </w:t>
    </w:r>
    <w:hyperlink r:id="rId1">
      <w:r>
        <w:rPr>
          <w:rStyle w:val="InternetLink"/>
          <w:rFonts w:cs="Arial" w:ascii="Arial" w:hAnsi="Arial"/>
          <w:sz w:val="10"/>
          <w:szCs w:val="10"/>
        </w:rPr>
        <w:t>www.camaraformosa.pr.gov.br</w:t>
      </w:r>
    </w:hyperlink>
    <w:r>
      <w:rPr>
        <w:rFonts w:cs="Arial" w:ascii="Arial" w:hAnsi="Arial"/>
        <w:sz w:val="10"/>
        <w:szCs w:val="10"/>
      </w:rPr>
      <w:t xml:space="preserve"> e-mail: </w:t>
    </w:r>
    <w:hyperlink r:id="rId2">
      <w:r>
        <w:rPr>
          <w:rStyle w:val="InternetLink"/>
          <w:rFonts w:cs="Arial" w:ascii="Arial" w:hAnsi="Arial"/>
          <w:sz w:val="10"/>
          <w:szCs w:val="10"/>
        </w:rPr>
        <w:t>camara@camaraformosa.pr.gov.br</w:t>
      </w:r>
    </w:hyperlink>
    <w:r>
      <w:rPr>
        <w:rFonts w:cs="Arial" w:ascii="Arial" w:hAnsi="Arial"/>
        <w:sz w:val="10"/>
        <w:szCs w:val="10"/>
      </w:rPr>
      <w:t xml:space="preserve">  CNPJ 80.403.330/0001-67 – Av. Brasília, 131 - Fone (44) 3526-1632 - Formosa do Oeste - PR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52450" cy="447675"/>
          <wp:effectExtent l="0" t="0" r="0" b="0"/>
          <wp:wrapTight wrapText="bothSides">
            <wp:wrapPolygon edited="0">
              <wp:start x="-370" y="0"/>
              <wp:lineTo x="-370" y="21138"/>
              <wp:lineTo x="21600" y="21138"/>
              <wp:lineTo x="21600" y="0"/>
              <wp:lineTo x="-3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   </w:t>
    </w:r>
    <w:r>
      <w:rPr>
        <w:rFonts w:cs="Arial Black" w:ascii="Arial Black" w:hAnsi="Arial Black"/>
        <w:sz w:val="32"/>
        <w:szCs w:val="32"/>
      </w:rPr>
      <w:t>CÂMARA MUNICIPAL DE FORMOSA DO OESTE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sz w:val="28"/>
        <w:szCs w:val="28"/>
      </w:rPr>
      <w:t xml:space="preserve">   </w:t>
    </w:r>
    <w:r>
      <w:rPr>
        <w:rFonts w:cs="Arial Black" w:ascii="Arial Black" w:hAnsi="Arial Black"/>
      </w:rPr>
      <w:t>ESTADO DO PARA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pr.gov.br/" TargetMode="External"/><Relationship Id="rId2" Type="http://schemas.openxmlformats.org/officeDocument/2006/relationships/hyperlink" Target="mailto:camara@camaraformo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0:00Z</dcterms:created>
  <dc:creator>USER</dc:creator>
  <dc:description/>
  <cp:keywords/>
  <dc:language>en-US</dc:language>
  <cp:lastModifiedBy>Camara AIO</cp:lastModifiedBy>
  <cp:lastPrinted>2021-03-08T13:49:00Z</cp:lastPrinted>
  <dcterms:modified xsi:type="dcterms:W3CDTF">2021-11-18T13:49:00Z</dcterms:modified>
  <cp:revision>135</cp:revision>
  <dc:subject/>
  <dc:title/>
</cp:coreProperties>
</file>